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</w:rPr>
      </w:pPr>
      <w:r>
        <w:rPr>
          <w:b/>
        </w:rPr>
        <w:t>Название  методической разработки: спектакль: «Дружно мы весну встречае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чебного  заведения:</w:t>
      </w:r>
      <w:r>
        <w:rPr/>
        <w:t xml:space="preserve"> средняя общеобразовательная школа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-2</w:t>
      </w:r>
    </w:p>
    <w:p>
      <w:pPr>
        <w:pStyle w:val="Normal"/>
        <w:rPr/>
      </w:pPr>
      <w:r>
        <w:rPr>
          <w:b/>
        </w:rPr>
        <w:t>Количество занятых обучающихся в спектакле:</w:t>
      </w:r>
      <w:r>
        <w:rPr/>
        <w:t xml:space="preserve">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Цели:    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1. </w:t>
      </w:r>
      <w:r>
        <w:rPr>
          <w:bCs/>
        </w:rPr>
        <w:t>Используя театральную деятельность, расширить сознание ребёнк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Совершенствовать взаимодействие через речь с окружающим миро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Научить ребёнка осознанно относиться к своим чувствам, к внутреннему мир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Способствовать становлению самосознания ребёнка.</w:t>
      </w:r>
    </w:p>
    <w:p>
      <w:pPr>
        <w:pStyle w:val="Normal"/>
        <w:ind w:left="360" w:hanging="0"/>
        <w:rPr/>
      </w:pPr>
      <w:r>
        <w:rPr>
          <w:bCs/>
        </w:rPr>
        <w:t>5. Развивать умение управлять своими чувствам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-540" w:firstLine="540"/>
        <w:rPr/>
      </w:pPr>
      <w:r>
        <w:rPr>
          <w:b/>
        </w:rPr>
        <w:t>Возрастная группа детей:</w:t>
      </w:r>
      <w:r>
        <w:rPr/>
        <w:t xml:space="preserve"> группа подготовки детей к школе, первоклассник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Анучина Жанна, обучающаяся 2 класса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МБОУ «Коломиногривская СОШ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Бабушка:</w:t>
      </w:r>
      <w:r>
        <w:rPr/>
        <w:t xml:space="preserve"> Тимчук Вероника, обучающаяся 1 класса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МБОУ «Коломиногривская СОШ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Пирожок:</w:t>
      </w:r>
      <w:r>
        <w:rPr/>
        <w:t xml:space="preserve"> Гончарик Захар, обучающийся 1 класса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МБОУ «Коломиногривская СОШ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Заяц: </w:t>
      </w:r>
      <w:r>
        <w:rPr/>
        <w:t xml:space="preserve">       Барашков Никита, обучающийся 1 класса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МБОУ «Коломиногривская СОШ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олк:</w:t>
      </w:r>
      <w:r>
        <w:rPr/>
        <w:t xml:space="preserve">         Петров Семён, обучающийся 1 класса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МБОУ «Коломиногривская СОШ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Медведь:</w:t>
      </w:r>
      <w:r>
        <w:rPr/>
        <w:t xml:space="preserve">  Шумилов Вова, обучающийся 1 класса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МБОУ «Коломиногривская СОШ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Зал украшен цветами, в центре стоит стол, на нём кастрюля, скалка, сито для муки, нарисованная печ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Посмотрите на окно.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Светом залито оно.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Все от солнца жмурятся,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Ведь весна на улице.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Красота! Весна пришла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 показывает всем присутствующим на бабушку, хлопочущую у кухонного стола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Это кто там у стола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Что-то стряпает, печёт,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Тихо песенку поёт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Бабушка:</w:t>
      </w:r>
      <w:r>
        <w:rPr/>
        <w:t xml:space="preserve"> (поёт)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Как насыплю я муку,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Пирожков-то напеку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И с морковкой, и с грибами,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С яблоками, ветчиной.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Поделюсь, ребята,  с вами.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Ну не есть же мне одной!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А когда придёт весна,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Будет кушать и она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рядом прыгает мальчик в костюме пирожка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>Ой-ой-ой!</w:t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>Ты кто такой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Пирожок:</w:t>
      </w:r>
      <w:r>
        <w:rPr/>
        <w:t xml:space="preserve"> (поёт)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Я весёлый пирожок!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Колобок, он мой дружок,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Слышал в гости ждёшь весну?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Побегу-ка я взгляну,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Где весна с ручьями,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С тёплыми денькам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Бабушка:   Стой! Куда же ты, проказник?</w:t>
      </w:r>
    </w:p>
    <w:p>
      <w:pPr>
        <w:pStyle w:val="Normal"/>
        <w:ind w:left="-540" w:firstLine="540"/>
        <w:rPr/>
      </w:pPr>
      <w:r>
        <w:rPr/>
        <w:t xml:space="preserve">                   </w:t>
      </w:r>
    </w:p>
    <w:p>
      <w:pPr>
        <w:pStyle w:val="Normal"/>
        <w:ind w:left="-540" w:firstLine="540"/>
        <w:rPr/>
      </w:pPr>
      <w:r>
        <w:rPr>
          <w:b/>
        </w:rPr>
        <w:t>Пирожок:</w:t>
      </w:r>
      <w:r>
        <w:rPr/>
        <w:t xml:space="preserve">   Нас с весною жди на праздник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 меняются декорации: вносят 2-3 дерева и пенёк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Бежит пирожок навстречу весне. 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А на лесной дорожке увидал его заяц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входит ребёнок в костюме зайчика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Заяц:</w:t>
      </w:r>
      <w:r>
        <w:rPr/>
        <w:t xml:space="preserve"> Пирожок! Наверное, с морковкой?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Я тебя съем!</w:t>
      </w:r>
    </w:p>
    <w:p>
      <w:pPr>
        <w:pStyle w:val="Normal"/>
        <w:ind w:left="-540" w:firstLine="540"/>
        <w:rPr/>
      </w:pPr>
      <w:r>
        <w:rPr>
          <w:b/>
        </w:rPr>
        <w:t xml:space="preserve">Пирожок: </w:t>
      </w:r>
      <w:r>
        <w:rPr/>
        <w:t>Не ешь меня, заяц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Я тебе песенку спою.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( поёт)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Я весёлый пирожок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Ты не ешь меня дружок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Просьбу выполни одну: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Дай ты встретить мне весну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Вместе будем мы играть,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Песни петь и танцевать.</w:t>
      </w:r>
    </w:p>
    <w:p>
      <w:pPr>
        <w:pStyle w:val="Normal"/>
        <w:ind w:left="-540" w:firstLine="540"/>
        <w:rPr/>
      </w:pPr>
      <w:r>
        <w:rPr>
          <w:b/>
        </w:rPr>
        <w:t>Заяц:</w:t>
      </w:r>
      <w:r>
        <w:rPr/>
        <w:t xml:space="preserve"> Сказал, значит, съем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Ребята, выручайте! Чего зайцы боятся?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( ответы детей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>А ещё зайцы боятся ветра. Подует ветерок, они сразу уши прижимают и убегают.     Давайте подуем, как ветер!</w:t>
      </w:r>
    </w:p>
    <w:p>
      <w:pPr>
        <w:pStyle w:val="Normal"/>
        <w:ind w:left="-540" w:firstLine="540"/>
        <w:rPr/>
      </w:pPr>
      <w:r>
        <w:rPr/>
        <w:t xml:space="preserve">                                    </w:t>
      </w:r>
      <w:r>
        <w:rPr/>
        <w:t>(дуют, заяц убегает)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Бежит пирожок по дорожке. А навстречу ему волк!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  <w:t xml:space="preserve">                         </w:t>
      </w:r>
      <w:r>
        <w:rPr/>
        <w:t>(входит ребёнок в костюме волка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олк:</w:t>
      </w:r>
      <w:r>
        <w:rPr/>
        <w:t xml:space="preserve">        Здравствуй, пирожок,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Румяненький дружок!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 xml:space="preserve">Сейчас я тебя съем! 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Совсем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Пирожок:</w:t>
      </w:r>
      <w:r>
        <w:rPr/>
        <w:t xml:space="preserve"> Не ешь меня, волк.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Я тебе песенку спою.</w:t>
      </w:r>
    </w:p>
    <w:p>
      <w:pPr>
        <w:pStyle w:val="Normal"/>
        <w:ind w:left="-540" w:firstLine="540"/>
        <w:rPr/>
      </w:pPr>
      <w:r>
        <w:rPr/>
        <w:t xml:space="preserve">                              </w:t>
      </w:r>
      <w:r>
        <w:rPr/>
        <w:t>(поёт)</w:t>
      </w:r>
    </w:p>
    <w:p>
      <w:pPr>
        <w:pStyle w:val="Normal"/>
        <w:ind w:left="-540" w:firstLine="540"/>
        <w:rPr/>
      </w:pPr>
      <w:r>
        <w:rPr/>
        <w:t xml:space="preserve">                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Я весёлый пирожок!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Ты не ешь меня, дружок!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Просьбу выполни одну: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Дай ты встретить мне весну!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Вместе будем мы играть,</w:t>
      </w:r>
    </w:p>
    <w:p>
      <w:pPr>
        <w:pStyle w:val="Normal"/>
        <w:ind w:left="-540" w:firstLine="540"/>
        <w:rPr/>
      </w:pPr>
      <w:r>
        <w:rPr/>
        <w:t xml:space="preserve">                   </w:t>
      </w:r>
      <w:r>
        <w:rPr/>
        <w:t>Песни петь и танцеват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олк:</w:t>
      </w:r>
      <w:r>
        <w:rPr/>
        <w:t xml:space="preserve">  Сказал-съем, значит, съем!</w:t>
      </w:r>
    </w:p>
    <w:p>
      <w:pPr>
        <w:pStyle w:val="Normal"/>
        <w:ind w:left="-540" w:firstLine="540"/>
        <w:rPr/>
      </w:pPr>
      <w:r>
        <w:rPr/>
        <w:t xml:space="preserve">            </w:t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Дети, выручайте! Кого боятся волки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</w:t>
      </w:r>
      <w:r>
        <w:rPr/>
        <w:t>(ответы детей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</w:t>
      </w:r>
      <w:r>
        <w:rPr/>
        <w:t>Конечно, охотников с собаками. Как лают собаки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</w:t>
      </w:r>
      <w:r>
        <w:rPr/>
        <w:t>(дети имитируют лай собак и волк убегает)</w:t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>Молодцы, прогнали волка. Бежит пирожок весну встречать, а из леса выходит    медвед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( выходит ребёнок в костюме медведя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Медведь:</w:t>
      </w:r>
      <w:r>
        <w:rPr/>
        <w:t xml:space="preserve"> Пирожка бока румяны,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Видно, смазаны сметаной.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Что-то очень есть хочу,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Пирожок я проглочу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Пирожок:</w:t>
      </w:r>
      <w:r>
        <w:rPr/>
        <w:t xml:space="preserve"> Нет, Мишенька, не ешь меня.</w:t>
      </w:r>
    </w:p>
    <w:p>
      <w:pPr>
        <w:pStyle w:val="Normal"/>
        <w:ind w:left="-540" w:firstLine="540"/>
        <w:rPr/>
      </w:pPr>
      <w:r>
        <w:rPr/>
        <w:t xml:space="preserve">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</w:t>
      </w:r>
      <w:r>
        <w:rPr/>
        <w:t>(поёт)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Я весёлый пирожок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Ты не ешь меня, дружок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Просьбу выполни одну: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Дай ты встретить мне весну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Вместе будем мы играть,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Песни петь и танцеват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</w:t>
      </w:r>
      <w:r>
        <w:rPr/>
        <w:t>Давай поиграем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Медведь:</w:t>
      </w:r>
      <w:r>
        <w:rPr/>
        <w:t xml:space="preserve"> Давай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</w:t>
      </w:r>
      <w:r>
        <w:rPr/>
        <w:t>(дети становятся в круг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Дети:</w:t>
      </w:r>
      <w:r>
        <w:rPr/>
        <w:t xml:space="preserve"> Ай дили-дили-дили (идут по кругу, держась за руки)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А мы кого-то видели! (останавливаются)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Ушастого, (руками показывают большие уши)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Глазастого (пальцами показывают «очки» у глаз)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Вихрастого («взъерошивают» волосы)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Он сидел под кустом (присаживаются на корточки)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Громко щёлкал языком (прищёлкивают языком)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Может, это был козёл?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Или волк? Или медведь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 ведущая выбирает из числа детей водящих – «козла», «волка», «медведя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Не смогли мы разглядеть,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Потому что испугались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И от страха разбежалис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дети разбегаются, а водящие их ловят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Медведь:</w:t>
      </w:r>
      <w:r>
        <w:rPr/>
        <w:t xml:space="preserve"> Хорошо я поиграл,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Да совсем оголода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</w:t>
      </w:r>
      <w:r>
        <w:rPr/>
        <w:t>(угрожающе идёт на пирожка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Медведи очень любят мёд и боятся пчёл. Давайте пожужжим, как пчёлы,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ab/>
        <w:t>может, медведь испугается?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              </w:t>
      </w:r>
      <w:r>
        <w:rPr/>
        <w:t>( дети жужжат, как пчёлы, медведь уходит)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</w:t>
      </w:r>
      <w:r>
        <w:rPr/>
        <w:t>Это что за голоса?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</w:t>
      </w:r>
      <w:r>
        <w:rPr/>
        <w:t>Слышите! Поёт лис.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</w:t>
      </w:r>
      <w:r>
        <w:rPr/>
        <w:t>(входит ребёнок в костюме лисицы, смотрится в зеркальце и напевает)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>
          <w:b/>
        </w:rPr>
        <w:t xml:space="preserve">Лиса: </w:t>
      </w:r>
      <w:r>
        <w:rPr/>
        <w:t>Я, лисичка, хороша,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</w:t>
      </w:r>
      <w:r>
        <w:rPr/>
        <w:t>Себе зеркальце нашла.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</w:t>
      </w:r>
      <w:r>
        <w:rPr/>
        <w:t>Всё в него смотрю, смотрю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</w:t>
      </w:r>
      <w:r>
        <w:rPr/>
        <w:t>И пою, пою, пою.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          </w:t>
      </w:r>
      <w:r>
        <w:rPr/>
        <w:t>(замечает пирожка)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</w:t>
      </w:r>
      <w:r>
        <w:rPr/>
        <w:t>Ой, это ещё что?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>
          <w:b/>
        </w:rPr>
        <w:t>Пирожок:</w:t>
      </w:r>
      <w:r>
        <w:rPr/>
        <w:t xml:space="preserve"> Не «что», а «кто».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 </w:t>
      </w:r>
      <w:r>
        <w:rPr/>
        <w:t>Пирожок я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 </w:t>
      </w:r>
      <w:r>
        <w:rPr/>
        <w:t>Иду весну встречать,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 </w:t>
      </w:r>
      <w:r>
        <w:rPr/>
        <w:t>На праздник звать.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>
          <w:b/>
        </w:rPr>
        <w:t>Лиса:</w:t>
      </w:r>
      <w:r>
        <w:rPr/>
        <w:t xml:space="preserve">   (ходит вокруг)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</w:t>
      </w:r>
      <w:r>
        <w:rPr/>
        <w:t>Хорошенький какой!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</w:t>
      </w:r>
      <w:r>
        <w:rPr/>
        <w:t>Иди, сядь мне на ладошку! (показывает)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>
          <w:b/>
        </w:rPr>
        <w:t>Пирожок:</w:t>
      </w:r>
      <w:r>
        <w:rPr/>
        <w:t xml:space="preserve"> Ну вот, начинается. Сначала на ладошку, потом на нос, (показывает)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>а потом - ам, как колобка. Нет уж!</w:t>
      </w:r>
    </w:p>
    <w:p>
      <w:pPr>
        <w:pStyle w:val="Normal"/>
        <w:tabs>
          <w:tab w:val="clear" w:pos="708"/>
          <w:tab w:val="left" w:pos="1050" w:leader="none"/>
        </w:tabs>
        <w:ind w:left="-540" w:firstLine="540"/>
        <w:rPr/>
      </w:pPr>
      <w:r>
        <w:rPr/>
        <w:t xml:space="preserve">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</w:t>
      </w:r>
      <w:r>
        <w:rPr/>
        <w:t>(поёт)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Я весёлый пирожок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Ты не ешь меня, дружок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Просьбу выполни одну: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Дай ты встретить мне весну!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Вместе будем мы играть,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Песни петь и танцеват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Лиса:</w:t>
      </w:r>
      <w:r>
        <w:rPr/>
        <w:t xml:space="preserve">                   (облизывается)</w:t>
      </w:r>
    </w:p>
    <w:p>
      <w:pPr>
        <w:pStyle w:val="Normal"/>
        <w:ind w:left="-540" w:firstLine="540"/>
        <w:rPr/>
      </w:pPr>
      <w:r>
        <w:rPr/>
        <w:t xml:space="preserve">          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Я даже и не знаю!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А весна,  – она какая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Дети, расскажите лисичке про весну.</w:t>
      </w:r>
    </w:p>
    <w:p>
      <w:pPr>
        <w:pStyle w:val="Normal"/>
        <w:ind w:left="-540" w:firstLine="540"/>
        <w:rPr/>
      </w:pPr>
      <w:r>
        <w:rPr/>
        <w:t xml:space="preserve">                </w:t>
      </w:r>
    </w:p>
    <w:p>
      <w:pPr>
        <w:pStyle w:val="Normal"/>
        <w:ind w:left="-540" w:firstLine="540"/>
        <w:rPr/>
      </w:pPr>
      <w:r>
        <w:rPr/>
        <w:t xml:space="preserve">                        </w:t>
      </w:r>
      <w:r>
        <w:rPr/>
        <w:t>(дети рассказывают про весенние изменения в природе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Лиса:   </w:t>
      </w:r>
      <w:r>
        <w:rPr/>
        <w:t xml:space="preserve">    Мне такая весна нравится,</w:t>
      </w:r>
    </w:p>
    <w:p>
      <w:pPr>
        <w:pStyle w:val="Normal"/>
        <w:ind w:left="-540" w:firstLine="540"/>
        <w:rPr/>
      </w:pPr>
      <w:r>
        <w:rPr/>
        <w:t xml:space="preserve">                </w:t>
      </w:r>
      <w:r>
        <w:rPr/>
        <w:t>Давайте её встречать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дущая:</w:t>
      </w:r>
      <w:r>
        <w:rPr/>
        <w:t xml:space="preserve"> Давайте все вместе весну позовё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Дети:</w:t>
      </w:r>
      <w:r>
        <w:rPr/>
        <w:t xml:space="preserve">       Весна - красна!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>(пирожок выводит весну, она здоровается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Пирожок:</w:t>
      </w:r>
      <w:r>
        <w:rPr/>
        <w:t xml:space="preserve"> Новость я друзьям несу: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Первым встретил я весну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Весна:</w:t>
      </w:r>
      <w:r>
        <w:rPr/>
        <w:t xml:space="preserve">     Снова  к вам пришла весна!</w:t>
      </w:r>
    </w:p>
    <w:p>
      <w:pPr>
        <w:pStyle w:val="Normal"/>
        <w:ind w:left="-540" w:firstLine="540"/>
        <w:jc w:val="both"/>
        <w:rPr/>
      </w:pPr>
      <w:r>
        <w:rPr/>
        <w:t xml:space="preserve">                </w:t>
      </w:r>
      <w:r>
        <w:rPr/>
        <w:t>Сколько света и тепла!</w:t>
      </w:r>
    </w:p>
    <w:p>
      <w:pPr>
        <w:pStyle w:val="Normal"/>
        <w:ind w:left="-540" w:firstLine="540"/>
        <w:jc w:val="both"/>
        <w:rPr/>
      </w:pPr>
      <w:r>
        <w:rPr/>
        <w:t xml:space="preserve">                </w:t>
      </w:r>
      <w:r>
        <w:rPr/>
        <w:t>Тает снег, журчат ручьи,</w:t>
      </w:r>
    </w:p>
    <w:p>
      <w:pPr>
        <w:pStyle w:val="Normal"/>
        <w:ind w:left="-540" w:firstLine="540"/>
        <w:jc w:val="both"/>
        <w:rPr/>
      </w:pPr>
      <w:r>
        <w:rPr/>
        <w:t xml:space="preserve">                </w:t>
      </w:r>
      <w:r>
        <w:rPr/>
        <w:t>Скачут в лужах воробьи,</w:t>
      </w:r>
    </w:p>
    <w:p>
      <w:pPr>
        <w:pStyle w:val="Normal"/>
        <w:ind w:left="-540" w:firstLine="540"/>
        <w:jc w:val="both"/>
        <w:rPr/>
      </w:pPr>
      <w:r>
        <w:rPr/>
        <w:t xml:space="preserve">                </w:t>
      </w:r>
      <w:r>
        <w:rPr/>
        <w:t>Потеплело во дворе</w:t>
      </w:r>
    </w:p>
    <w:p>
      <w:pPr>
        <w:pStyle w:val="Normal"/>
        <w:ind w:left="-540" w:firstLine="540"/>
        <w:jc w:val="both"/>
        <w:rPr/>
      </w:pPr>
      <w:r>
        <w:rPr/>
        <w:t xml:space="preserve">                </w:t>
      </w:r>
      <w:r>
        <w:rPr/>
        <w:t>И раздолье детвор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Бабушка:</w:t>
      </w:r>
      <w:r>
        <w:rPr/>
        <w:t xml:space="preserve"> Пирогов я к празднику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</w:t>
      </w:r>
      <w:r>
        <w:rPr/>
        <w:t>Много напекла,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</w:t>
      </w:r>
      <w:r>
        <w:rPr/>
        <w:t>Угощайтесь, дети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</w:t>
      </w:r>
      <w:r>
        <w:rPr/>
        <w:t>Пробуй ты, весна!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Ведущая:</w:t>
      </w:r>
      <w:r>
        <w:rPr/>
        <w:t xml:space="preserve"> Рады тебя встретить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</w:t>
      </w:r>
      <w:r>
        <w:rPr/>
        <w:t>С солнышком лучистым,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</w:t>
      </w:r>
      <w:r>
        <w:rPr/>
        <w:t>С трелями пичужек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И небом чистым- чистым!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</w:t>
      </w:r>
      <w:r>
        <w:rPr/>
        <w:t>(весна и бабушка угощает всех пирожками, все участники спектакля танцуют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ведение театральной деятельности в учебный процесс предполагает её использование не как средство развлечения, а как метод стимулирования творческой активности детей. Театральная деятельность в учебном процессе позволяет сочетать в себе труд и удовольствие, познание мира и игру, фантазию. Постановка спектаклей – это один из главных методов стимулирования творческой активности детей и повышения мотивации речевого общения. Мои артисты с удовольствием показывают зрителям  пальчиковые, настольные, кукольные спектакли. Предварительно готовят билеты, программки спектаклей. С удовольствием выступают перед малышами детского сада, а так же перед родителями и гостями из других шко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9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8:00Z</dcterms:created>
  <dc:creator>Strel'nikova</dc:creator>
  <dc:description/>
  <cp:keywords/>
  <dc:language>en-US</dc:language>
  <cp:lastModifiedBy>Strel'nikova</cp:lastModifiedBy>
  <dcterms:modified xsi:type="dcterms:W3CDTF">2013-02-28T05:43:00Z</dcterms:modified>
  <cp:revision>49</cp:revision>
  <dc:subject/>
  <dc:title>Пьеса «Дружно мы весну встречаем»</dc:title>
</cp:coreProperties>
</file>